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rPr>
      </w:pPr>
      <w:r>
        <w:drawing>
          <wp:anchor behindDoc="0" distT="0" distB="0" distL="114935" distR="114935" simplePos="0" locked="0" layoutInCell="0" allowOverlap="1" relativeHeight="5">
            <wp:simplePos x="0" y="0"/>
            <wp:positionH relativeFrom="column">
              <wp:posOffset>11430</wp:posOffset>
            </wp:positionH>
            <wp:positionV relativeFrom="page">
              <wp:posOffset>548640</wp:posOffset>
            </wp:positionV>
            <wp:extent cx="1139190" cy="1554480"/>
            <wp:effectExtent l="0" t="0" r="0" b="0"/>
            <wp:wrapSquare wrapText="right"/>
            <wp:docPr id="1" name="herb%20Krucjat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Krucjaty%202" descr=""/>
                    <pic:cNvPicPr>
                      <a:picLocks noChangeAspect="1" noChangeArrowheads="1"/>
                    </pic:cNvPicPr>
                  </pic:nvPicPr>
                  <pic:blipFill>
                    <a:blip r:embed="rId2"/>
                    <a:srcRect l="-4" t="-3" r="-4" b="-3"/>
                    <a:stretch>
                      <a:fillRect/>
                    </a:stretch>
                  </pic:blipFill>
                  <pic:spPr bwMode="auto">
                    <a:xfrm>
                      <a:off x="0" y="0"/>
                      <a:ext cx="1139190" cy="1554480"/>
                    </a:xfrm>
                    <a:prstGeom prst="rect">
                      <a:avLst/>
                    </a:prstGeom>
                  </pic:spPr>
                </pic:pic>
              </a:graphicData>
            </a:graphic>
          </wp:anchor>
        </w:drawing>
      </w:r>
      <w:r>
        <w:rPr>
          <w:sz w:val="28"/>
        </w:rPr>
        <w:t>„</w:t>
      </w:r>
      <w:r>
        <w:rPr>
          <w:sz w:val="28"/>
        </w:rPr>
        <w:t xml:space="preserve">Ojcze miłosierdzia, daj nam... </w:t>
        <w:br/>
        <w:t>Ducha miłości, Ducha Twojego Syna”</w:t>
      </w:r>
    </w:p>
    <w:p>
      <w:pPr>
        <w:pStyle w:val="Normal"/>
        <w:ind w:left="2410" w:hanging="0"/>
        <w:rPr>
          <w:sz w:val="28"/>
        </w:rPr>
      </w:pPr>
      <w:r>
        <w:rPr>
          <w:sz w:val="28"/>
        </w:rPr>
      </w:r>
    </w:p>
    <w:p>
      <w:pPr>
        <w:pStyle w:val="Normal"/>
        <w:ind w:left="2410" w:hanging="0"/>
        <w:rPr>
          <w:sz w:val="28"/>
        </w:rPr>
      </w:pPr>
      <w:r>
        <w:rPr>
          <w:sz w:val="28"/>
        </w:rPr>
      </w:r>
    </w:p>
    <w:p>
      <w:pPr>
        <w:pStyle w:val="TextBodyIndent"/>
        <w:ind w:left="0" w:hanging="0"/>
        <w:jc w:val="center"/>
        <w:rPr/>
      </w:pPr>
      <w:r>
        <w:rPr>
          <w:b/>
        </w:rPr>
        <w:t xml:space="preserve">List moderatora do członków Krucjaty Wyzwolenia Człowieka </w:t>
        <w:br/>
        <w:t>Archidiecezji Częstochowskiej</w:t>
      </w:r>
    </w:p>
    <w:p>
      <w:pPr>
        <w:pStyle w:val="Normal"/>
        <w:ind w:firstLine="567"/>
        <w:jc w:val="both"/>
        <w:rPr>
          <w:b/>
          <w:b/>
          <w:sz w:val="28"/>
        </w:rPr>
      </w:pPr>
      <w:r>
        <w:rPr>
          <w:b/>
          <w:sz w:val="28"/>
        </w:rPr>
      </w:r>
    </w:p>
    <w:p>
      <w:pPr>
        <w:pStyle w:val="Normal"/>
        <w:ind w:firstLine="567"/>
        <w:jc w:val="both"/>
        <w:rPr>
          <w:sz w:val="28"/>
        </w:rPr>
      </w:pPr>
      <w:r>
        <w:rPr>
          <w:sz w:val="28"/>
        </w:rPr>
      </w:r>
    </w:p>
    <w:p>
      <w:pPr>
        <w:pStyle w:val="Normal"/>
        <w:spacing w:lineRule="atLeast" w:line="420" w:before="0" w:after="120"/>
        <w:ind w:firstLine="567"/>
        <w:jc w:val="both"/>
        <w:rPr/>
      </w:pPr>
      <w:r>
        <w:rPr>
          <w:sz w:val="28"/>
        </w:rPr>
        <w:t xml:space="preserve">Z wielką radością, a równocześnie tremą, respektem wobec was, członków i kandydatów </w:t>
      </w:r>
      <w:r>
        <w:rPr>
          <w:sz w:val="26"/>
        </w:rPr>
        <w:t xml:space="preserve">Krucjaty Wyzwolenia Człowieka z naszej archidiecezji częstochowskiej, kieruję do was słowa pozdrowienia i wezwania. Jednak powtarzam sobie słowa naszego krucjatowego zawołania: </w:t>
      </w:r>
      <w:r>
        <w:rPr>
          <w:i/>
          <w:sz w:val="26"/>
        </w:rPr>
        <w:t>Nie lękajcie się.</w:t>
      </w:r>
      <w:r>
        <w:rPr>
          <w:sz w:val="26"/>
        </w:rPr>
        <w:t xml:space="preserve"> </w:t>
      </w:r>
      <w:r>
        <w:rPr>
          <w:i/>
          <w:sz w:val="26"/>
        </w:rPr>
        <w:t xml:space="preserve"> </w:t>
      </w:r>
    </w:p>
    <w:p>
      <w:pPr>
        <w:pStyle w:val="Normal"/>
        <w:spacing w:lineRule="atLeast" w:line="420" w:before="0" w:after="120"/>
        <w:ind w:firstLine="567"/>
        <w:jc w:val="both"/>
        <w:rPr/>
      </w:pPr>
      <w:r>
        <w:rPr>
          <w:sz w:val="26"/>
        </w:rPr>
        <w:t xml:space="preserve">Wyzwolenie naszego narodu od lęku przez miłość i ku miłości jest wciąż aktualnym wyzwaniem dla Chrystusa Sługi Pańskiego i naszą konkretną formą odpowiedzi na dane nam powołanie: </w:t>
      </w:r>
      <w:r>
        <w:rPr>
          <w:i/>
          <w:sz w:val="26"/>
        </w:rPr>
        <w:t>Idźcie i głoście ewangelię... uczcie zachowywać... Ja jestem z wami.</w:t>
      </w:r>
      <w:r>
        <w:rPr>
          <w:sz w:val="26"/>
        </w:rPr>
        <w:t xml:space="preserve"> Idziemy pod sztandarem krzyża, razem, zgodnie, jak wojsko. To nasz założyciel porównał nas do armii. Tym co w nas jest podobne do niej, to zgranie, jedność, brak strachu, poświęcenie, posłuszeństwo i męstwo oraz świadomość, że </w:t>
      </w:r>
      <w:r>
        <w:rPr>
          <w:i/>
          <w:sz w:val="26"/>
        </w:rPr>
        <w:t>sami nic uczynić nie możemy</w:t>
      </w:r>
      <w:r>
        <w:rPr>
          <w:sz w:val="26"/>
        </w:rPr>
        <w:t xml:space="preserve">. Nie mamy innego oręża w dłoniach niż krzyż i miłość, modlitwę, post i jałmużnę, bo to walka duchowa. Walczymy o człowieka, bronimy jego godności, budujemy Nowy Świat. W ten sposób Bóg posługuje się nami w realizacji swojej obietnicy. Choć Krucjata idzie już 32 lata, to na naszej ziemi częstochowskiej jest mniej rozwinięta niż w niektórych miejscach na Ukrainie. W Polsce niektórzy stawiają nas jako przykład, ale my wiemy ile nam jeszcze brakuje. </w:t>
      </w:r>
    </w:p>
    <w:p>
      <w:pPr>
        <w:pStyle w:val="Normal"/>
        <w:spacing w:lineRule="atLeast" w:line="420" w:before="0" w:after="120"/>
        <w:ind w:firstLine="567"/>
        <w:jc w:val="both"/>
        <w:rPr/>
      </w:pPr>
      <w:r>
        <w:rPr>
          <w:sz w:val="26"/>
        </w:rPr>
        <w:t>Od kilku lat w naszej archidiecezji częstochowskiej odbywają się rekolekcje pod nazwą Oaza Rekolekcyjna Diakonii Wyzwolenia (ORDW). Jeszcze nie sto, ale już wiele osób skorzystało z trzech serii tych rekolekcji, których program opracował wraz z Diakonią Wyzwolenia Rochu  Światło-Życie Sługa Boży ks. Franciszek Blachnicki. Bogu niech będą dzięki za trud prowadzących je i przede wszystkim za „moc przekonującą miłości”, która się ujawniała. Owocem ich są przeprowadzone w dwóch parafiach rekolekcje poewangelizacyjne parafialne Ewangelia Wyzwolenia, szereg rekolekcji wyjazdowych, mniej lub bardziej tętniące życiem modlitwy placówki KWC, spotkania na Jasnej Górze, audycje radiowe, wydawane biuletyny, itp. Nade wszystko jednak cieszy przemiana wielu serc i rosnąca świadomość sensu i roli KWC, zwanej również Dziełem Niepokalanej. Rośnie również grono członków, których posługa – diakonia staje się też coraz bardziej dynamiczna. Chciałoby się powiedzieć, że wciąż nas mało. Nie to jest ważne. Jest nas tyle ile na dzień dzisiejszy ma być. Ponadto bardzo cieszy fakt, że coraz więcej wspólnot zakonnych, ruchów i wspólnot ma wśród nas swoich przedstawicieli.</w:t>
      </w:r>
    </w:p>
    <w:p>
      <w:pPr>
        <w:pStyle w:val="Normal"/>
        <w:spacing w:lineRule="atLeast" w:line="420" w:before="0" w:after="120"/>
        <w:ind w:firstLine="567"/>
        <w:jc w:val="both"/>
        <w:rPr/>
      </w:pPr>
      <w:r>
        <w:rPr>
          <w:sz w:val="26"/>
        </w:rPr>
        <w:t xml:space="preserve">Przypominam, że jednym z najważniejszych wymiarów naszego udziału w Dziele jest odpowiadanie w miarę możliwości na zaproszenie do udziału w spotkaniach KWC (patrz tekst deklaracji przystąpienia). Czemu one służą? W zależności od charakteru spotkania (pielgrzymka, konferencja, sympozjum, Msza św., Droga Krzyżowa, rekolekcje itd.) mają swoisty cel szczegółowy, ale jest też cel wspólny: służba Chrystusowi i Ojczyźnie. Jeśli nie znasz planu spotkań KWC w archidiecezji częstochowskiej na najbliższy czas, to proszę, zwróć się o takowy. Jeśli nie możesz dostosować się do żadnego z nich, to proszę też przekaż taką informację. </w:t>
      </w:r>
    </w:p>
    <w:p>
      <w:pPr>
        <w:pStyle w:val="Normal"/>
        <w:spacing w:lineRule="atLeast" w:line="420" w:before="0" w:after="120"/>
        <w:ind w:firstLine="567"/>
        <w:jc w:val="both"/>
        <w:rPr/>
      </w:pPr>
      <w:r>
        <w:rPr>
          <w:sz w:val="26"/>
        </w:rPr>
        <w:t xml:space="preserve">Zachęcam również do zaglądania na stronę </w:t>
      </w:r>
      <w:hyperlink r:id="rId3">
        <w:r>
          <w:rPr>
            <w:rStyle w:val="InternetLink"/>
            <w:sz w:val="26"/>
          </w:rPr>
          <w:t>www.kwc.oaza.pl</w:t>
        </w:r>
      </w:hyperlink>
      <w:r>
        <w:rPr>
          <w:sz w:val="26"/>
        </w:rPr>
        <w:t xml:space="preserve"> i </w:t>
      </w:r>
      <w:hyperlink r:id="rId4">
        <w:r>
          <w:rPr>
            <w:rStyle w:val="InternetLink"/>
            <w:sz w:val="26"/>
          </w:rPr>
          <w:t>cz.oaza.pl/?action=kwcaktualnosci&amp;k=5&amp;n=KWC</w:t>
        </w:r>
      </w:hyperlink>
      <w:r>
        <w:rPr>
          <w:sz w:val="26"/>
        </w:rPr>
        <w:t>.</w:t>
      </w:r>
    </w:p>
    <w:p>
      <w:pPr>
        <w:pStyle w:val="Normal"/>
        <w:spacing w:lineRule="atLeast" w:line="420" w:before="0" w:after="120"/>
        <w:ind w:firstLine="567"/>
        <w:jc w:val="both"/>
        <w:rPr/>
      </w:pPr>
      <w:r>
        <w:rPr>
          <w:sz w:val="26"/>
        </w:rPr>
        <w:t>Zapraszam was bardzo gorąco i z przekonaniem do uczestnictwa w tym, co już się dzieje i staje się małą tradycją. Rozwijajmy też te wymiary Dzieła, których jeszcze za mało podejmujemy. Do nich należy np. troska o nowych apostołów Nowej Kultury dla naszych parafii, miast i wsi, a także o obecność przesłania i posługi KWC na tak wielu szlakach pielgrzymkowych na Jasną Górę w lecie, czy choćby obecność materiałów propagandowych w sanktuariach maryjnych, czy wreszcie współpracę z lokalnymi instytucjami pomocy społecznej. Zatroszczmy się też wspólnie o nagłaśnianie miejsc i terminów comiesięcznych spotkań modlitewnych członków, kandydatów i gości. Twórzmy nowe miejsca modlitwy i dzielenia się życiem. Wystarczy, że jedna czy kilka osób umówi się, że w danym kościele lub kaplicy będą się regularnie spotykać na modlitwie, poinformują o tym duszpasterza czy rektora kościoła, a może w przyszłości zatroszczą się też intencję mszalną za dzieło KWC lub pewien jego wymiar. Życie pokazuje, że takie zaangażowanie skutkuje przyłączeniem się nowych członków i pozytywnie wpływa na środowisko.</w:t>
      </w:r>
    </w:p>
    <w:p>
      <w:pPr>
        <w:pStyle w:val="Normal"/>
        <w:spacing w:lineRule="atLeast" w:line="420" w:before="0" w:after="120"/>
        <w:ind w:firstLine="567"/>
        <w:jc w:val="both"/>
        <w:rPr/>
      </w:pPr>
      <w:r>
        <w:rPr>
          <w:sz w:val="26"/>
        </w:rPr>
        <w:t xml:space="preserve">Przypominam też, abyśmy mieli w swojej biblioteczce </w:t>
      </w:r>
      <w:r>
        <w:rPr>
          <w:i/>
          <w:sz w:val="26"/>
        </w:rPr>
        <w:t xml:space="preserve">Podręcznik KWC </w:t>
      </w:r>
      <w:r>
        <w:rPr>
          <w:sz w:val="26"/>
        </w:rPr>
        <w:t xml:space="preserve">i </w:t>
      </w:r>
      <w:r>
        <w:rPr>
          <w:i/>
          <w:sz w:val="26"/>
        </w:rPr>
        <w:t>Credo abstynenckie KWC</w:t>
      </w:r>
      <w:r>
        <w:rPr>
          <w:sz w:val="26"/>
        </w:rPr>
        <w:t xml:space="preserve">, a przy sobie lub w samochodzie niewypełnione deklaracje. Proponujmy udział w Krucjacie różnym ludziom, apostołujmy. Ja już nie raz przekonałem się, że warto tu mieć dużą wyobraźnię. </w:t>
      </w:r>
    </w:p>
    <w:p>
      <w:pPr>
        <w:pStyle w:val="Normal"/>
        <w:spacing w:lineRule="atLeast" w:line="420" w:before="0" w:after="120"/>
        <w:ind w:firstLine="567"/>
        <w:jc w:val="both"/>
        <w:rPr/>
      </w:pPr>
      <w:r>
        <w:rPr>
          <w:sz w:val="26"/>
        </w:rPr>
        <w:t xml:space="preserve">W mojej parafii posługi, św. Rocha w Radomsku wraz z zaproszonymi gośćmi uczciliśmy szczególnie uroczyście wspomnienie liturgiczne bł. Jerzego Popiełuszki. Zachęcam do osobistego i wspólnotowego nabożeństwa do tego świętego. Jego homilie i życie mogą dostarczyć nam wielu pomysłów i umacniają nas w posłudze wolności. To jest i był prawdziwie wolny mąż Boży.  </w:t>
      </w:r>
    </w:p>
    <w:p>
      <w:pPr>
        <w:pStyle w:val="Normal"/>
        <w:spacing w:lineRule="atLeast" w:line="420" w:before="0" w:after="120"/>
        <w:ind w:firstLine="567"/>
        <w:jc w:val="both"/>
        <w:rPr/>
      </w:pPr>
      <w:r>
        <w:rPr>
          <w:sz w:val="26"/>
        </w:rPr>
        <w:t>Oprócz licznych spotkań zapraszam szczególnie na ORDW do Zawiercia-Skarżyc (29.12.2010-2.01.2011). Zgłaszamy się zasadniczo do 8 grudnia, czyli naszego głównego święta patronalnego, uroczystości Niepokalanego Poczęcia. Proszę też o wpisanie do osobistego kalendarza terminu II Archidiecezjalnej Pielgrzymki KWC, 19 marca 2011 r.</w:t>
      </w:r>
    </w:p>
    <w:p>
      <w:pPr>
        <w:pStyle w:val="Normal"/>
        <w:spacing w:lineRule="atLeast" w:line="420" w:before="0" w:after="120"/>
        <w:ind w:firstLine="567"/>
        <w:jc w:val="both"/>
        <w:rPr/>
      </w:pPr>
      <w:r>
        <w:rPr>
          <w:sz w:val="26"/>
        </w:rPr>
        <w:t>Ponadto proszę o podanie aktualnego adresu e-mailowego (poczty elektronicznej), jeśli możliwy jest kontakt z wami na przyszłość drogą wyłącznie elektroniczną. Jeśli ktoś nie życzy sobie wysyłania do niego listów lub materiałów to też proszę o informację i przepraszam za ten list.</w:t>
      </w:r>
    </w:p>
    <w:p>
      <w:pPr>
        <w:pStyle w:val="Normal"/>
        <w:spacing w:lineRule="atLeast" w:line="420" w:before="0" w:after="120"/>
        <w:ind w:firstLine="567"/>
        <w:jc w:val="both"/>
        <w:rPr/>
      </w:pPr>
      <w:r>
        <w:rPr>
          <w:sz w:val="26"/>
        </w:rPr>
        <w:t xml:space="preserve">Kandydatów, którzy w najbliższym czasie będą kończyli rok działu w Dziele (kandydatura) zachęcam do podjęcia dalszego udziału w Krucjacie np. podczas spotkania na Jasnej Górze w pierwszą sobotę miesiąca na spotkaniu o godz. 7:00 (Msza św. przed cudownym obrazem Matki Bożej o godz. 7:30). </w:t>
      </w:r>
    </w:p>
    <w:p>
      <w:pPr>
        <w:pStyle w:val="Normal"/>
        <w:spacing w:lineRule="atLeast" w:line="420" w:before="0" w:after="120"/>
        <w:ind w:firstLine="567"/>
        <w:jc w:val="both"/>
        <w:rPr/>
      </w:pPr>
      <w:r>
        <w:rPr>
          <w:sz w:val="26"/>
        </w:rPr>
        <w:t xml:space="preserve">W najbliższym czasie (od początku adwentu) rozpoczyna się w naszej archidiecezji czas powszechnych misji ewangelizacyjnych. Naszym zadaniem jest w Imię Boże zbieranie owoców otwarcia się człowieka na Jezusa, pomoc w jego wyzwoleniu się z tego co uwłacza jego godności i ukazanie mu nowego stylu życia, w wolności, miłości i prawdzie. Myślmy już powoli o tym, żeby zaproponować naszym duszpasterzom parafialnym czy wspólnotowym lub środowiskowym rekolecje Ewangelia Wyzwolenia, aby Jezus mógł dalej kontynuować swoje dzieło, o którym mówił w Nazarecie posługując się słowami proroka Izajasza: </w:t>
      </w:r>
      <w:r>
        <w:rPr>
          <w:i/>
          <w:sz w:val="26"/>
        </w:rPr>
        <w:t>Duch Pański mnie namaścił, bym głosił wolność.</w:t>
      </w:r>
      <w:r>
        <w:rPr>
          <w:sz w:val="26"/>
        </w:rPr>
        <w:t xml:space="preserve"> Jezus jest Bogiem, kiedy głosi, Jego słowo sprawia to, co oznacza. Kontynuujmy z Nim dzieło wyzwolenia.</w:t>
      </w:r>
    </w:p>
    <w:p>
      <w:pPr>
        <w:pStyle w:val="Normal"/>
        <w:spacing w:lineRule="atLeast" w:line="420" w:before="0" w:after="120"/>
        <w:ind w:firstLine="567"/>
        <w:jc w:val="both"/>
        <w:rPr/>
      </w:pPr>
      <w:r>
        <w:rPr>
          <w:i/>
          <w:sz w:val="26"/>
        </w:rPr>
        <w:t>Nie lękajcie się</w:t>
      </w:r>
      <w:r>
        <w:rPr>
          <w:i/>
          <w:sz w:val="28"/>
        </w:rPr>
        <w:t>!</w:t>
      </w:r>
      <w:r>
        <w:rPr>
          <w:sz w:val="28"/>
        </w:rPr>
        <w:t xml:space="preserve"> </w:t>
      </w:r>
      <w:r>
        <w:rPr>
          <w:i/>
          <w:sz w:val="28"/>
        </w:rPr>
        <w:t xml:space="preserve">Bóg jest miłością, kto trwa w miłości, trwa w Bogu, a Bóg nim. </w:t>
      </w:r>
      <w:r>
        <w:rPr>
          <w:sz w:val="28"/>
        </w:rPr>
        <w:t xml:space="preserve">Trwam na modlitwie za was i oczekuję odpowiedzi. </w:t>
      </w:r>
    </w:p>
    <w:p>
      <w:pPr>
        <w:pStyle w:val="Normal"/>
        <w:ind w:firstLine="567"/>
        <w:jc w:val="both"/>
        <w:rPr>
          <w:sz w:val="28"/>
        </w:rPr>
      </w:pPr>
      <w:r>
        <w:rPr>
          <w:sz w:val="28"/>
        </w:rPr>
      </w:r>
    </w:p>
    <w:p>
      <w:pPr>
        <w:pStyle w:val="Normal"/>
        <w:ind w:left="5670" w:hanging="0"/>
        <w:jc w:val="center"/>
        <w:rPr/>
      </w:pPr>
      <w:r>
        <w:rPr>
          <w:sz w:val="28"/>
        </w:rPr>
        <w:t>Ks. Robert Grohs</w:t>
      </w:r>
    </w:p>
    <w:p>
      <w:pPr>
        <w:pStyle w:val="Normal"/>
        <w:ind w:left="5670" w:hanging="0"/>
        <w:jc w:val="center"/>
        <w:rPr>
          <w:sz w:val="28"/>
        </w:rPr>
      </w:pPr>
      <w:r>
        <w:rPr>
          <w:sz w:val="28"/>
        </w:rPr>
        <w:t>moderator diecezjalny</w:t>
      </w:r>
    </w:p>
    <w:p>
      <w:pPr>
        <w:pStyle w:val="Normal"/>
        <w:ind w:left="5670" w:hanging="0"/>
        <w:jc w:val="center"/>
        <w:rPr/>
      </w:pPr>
      <w:r>
        <w:rPr>
          <w:sz w:val="28"/>
        </w:rPr>
        <w:t>Krucjaty Wyzwolenia Człowieka</w:t>
      </w:r>
    </w:p>
    <w:p>
      <w:pPr>
        <w:pStyle w:val="Normal"/>
        <w:ind w:left="5670" w:hanging="0"/>
        <w:jc w:val="center"/>
        <w:rPr/>
      </w:pPr>
      <w:r>
        <w:rPr>
          <w:sz w:val="28"/>
        </w:rPr>
        <w:t>Archidiecezji Częstochowskiej</w:t>
      </w:r>
    </w:p>
    <w:p>
      <w:pPr>
        <w:pStyle w:val="Normal"/>
        <w:ind w:left="5670" w:hanging="0"/>
        <w:jc w:val="center"/>
        <w:rPr>
          <w:sz w:val="28"/>
        </w:rPr>
      </w:pPr>
      <w:r>
        <w:rPr>
          <w:sz w:val="28"/>
        </w:rPr>
        <w:t>ksiadz@zpanembogiem.pl</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Radomsko, dnia 22 października 2010 r. </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wc.oaza.pl/" TargetMode="External"/><Relationship Id="rId4" Type="http://schemas.openxmlformats.org/officeDocument/2006/relationships/hyperlink" Target="http://www.cz.oaza.pl/?action=kwcaktualnosci&amp;k=5&amp;n=KW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9:00Z</dcterms:created>
  <dc:creator>Ja</dc:creator>
  <dc:description/>
  <dc:language>en-US</dc:language>
  <cp:lastModifiedBy>Ja</cp:lastModifiedBy>
  <dcterms:modified xsi:type="dcterms:W3CDTF">2010-10-23T18:01:00Z</dcterms:modified>
  <cp:revision>2</cp:revision>
  <dc:subject/>
  <dc:title>„Ojcze miłosierdzia, daj nam</dc:title>
</cp:coreProperties>
</file>